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каз Министерства здравоохранения и социального развития Российской Федерации (Минздравсоцразвития России) от 25 января 2011 г. N 29н г. Москва "Об утверждении Порядка ведения персонифицированного учета в сфере обязательного медицинского страхования"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hyperlink r:id="rId2" w:tgtFrame="_blank">
        <w:r>
          <w:rPr>
            <w:rStyle w:val="InternetLink"/>
            <w:rFonts w:cs="Arial" w:ascii="Arial" w:hAnsi="Arial"/>
            <w:color w:val="003399"/>
            <w:u w:val="single"/>
          </w:rPr>
          <w:t>Версия для печа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hyperlink r:id="rId3" w:tgtFrame="_blank">
        <w:r>
          <w:rPr>
            <w:rStyle w:val="InternetLink"/>
            <w:rFonts w:cs="Arial" w:ascii="Arial" w:hAnsi="Arial"/>
            <w:color w:val="003399"/>
            <w:u w:val="single"/>
          </w:rPr>
          <w:t>Faceboo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hyperlink r:id="rId4" w:tgtFrame="_blank">
        <w:r>
          <w:rPr>
            <w:rStyle w:val="InternetLink"/>
            <w:rFonts w:cs="Arial" w:ascii="Arial" w:hAnsi="Arial"/>
            <w:color w:val="003399"/>
            <w:u w:val="single"/>
          </w:rPr>
          <w:t>Twitte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hyperlink r:id="rId5" w:tgtFrame="_blank">
        <w:r>
          <w:rPr>
            <w:rStyle w:val="InternetLink"/>
            <w:rFonts w:cs="Arial" w:ascii="Arial" w:hAnsi="Arial"/>
            <w:color w:val="003399"/>
            <w:u w:val="single"/>
          </w:rPr>
          <w:t>VKontakt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150" w:right="150" w:hanging="360"/>
        <w:rPr/>
      </w:pPr>
      <w:hyperlink r:id="rId6" w:tgtFrame="_blank">
        <w:r>
          <w:rPr>
            <w:rStyle w:val="InternetLink"/>
            <w:rFonts w:cs="Arial" w:ascii="Arial" w:hAnsi="Arial"/>
            <w:color w:val="003399"/>
            <w:u w:val="single"/>
          </w:rPr>
          <w:t>LiveJourna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text1"/>
          <w:rFonts w:cs="Arial" w:ascii="Arial" w:hAnsi="Arial"/>
          <w:sz w:val="24"/>
          <w:szCs w:val="24"/>
        </w:rPr>
        <w:t xml:space="preserve">Опубликовано 11 февраля 2011 г. 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регистрирован в Минюсте РФ 8 февраля 2011 г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гистрационный N 19742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3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) </w:t>
      </w: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ведения персонифицированного учета в сфере обязательного медицинского страхования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нистр Т. Голикова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орядок ведения персонифицированного учета в сфере обязательного медицинского страхования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авила ведения персонифицированного учета сведений о каждом застрахованном лице в сфере обязательного медицинского страхования, в том числе: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) организацию персонифицированного учета в сфере обязательного медицинского страхования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) ведение единого регистра застрахованных лиц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) ведение персонифицированного учета сведений о медицинской помощи, оказанной застрахованных лицам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4) технологию обмена информацией при ведении персонифицированного учета в сфере обязательного медицинского страхования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. Целями персонифицированного учета в сфере обязательного медицинского страхования являются: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) создание условий для обеспечения гарантий прав застрахованных лиц на бесплатное предоставление медицинской помощи надлежащего качества и объема в рамках базовой и территориальных программ обязательного медицинского страхования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осуществления контроля за использованием средств обязательного медицинского страхования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) определение потребности в объемах медицинской помощи в целях формирования базовой и территориальных программ обязательного медицинского страхования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Организация персонифицированного учета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. Персонифицированный учет сведений о застрахованных лицах ведется в форме единого регистра застрахованных лиц, являющегося совокупностью его центрального и региональных сегментов, и включает в себя сбор, обработку, передачу и хранение следующих сведений о застрахованных лицах: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) пол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) дата рождения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4) место рождения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5) гражданство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6) данные документа, удостоверяющего личность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7) место жительства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8) место регистраци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9) дата регистраци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0) страховой номер индивидуального лицевого счета (СНИЛС), принятый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1) номер полиса обязательного медицинского страхования застрахованного лица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2) данные о страховой медицинской организации, выбранной застрахованным лицом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3) дата регистрации в качестве застрахованного лица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4) статус застрахованного лица (работающий, неработающий)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4. Персонифицированный учет сведений о медицинской помощи, оказанной застрахованным лицам, включает в себя сбор, обработку, передачу и хранение следующих сведений: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) номер полиса обязательного медицинского страхования застрахованного лица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) медицинская организация, оказавшая соответствующие услуг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) виды оказанной медицинской помощ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4) условия оказания медицинской помощ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5) сроки оказания медицинской помощ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6) объемы оказанной медицинской помощ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7) стоимость оказанной медицинской помощ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8) диагноз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9) профиль оказания медицинской помощи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0) медицинские услуги, оказанные застрахованному лицу, и примененные лекарственные препараты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1) примененные медико-экономические стандарты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2) специальность медицинского работника, оказавшего медицинскую помощь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3) результат обращения за медицинской помощью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4) результаты проведенного контроля объемов, сроков, качества и условий предоставления медицинской помощи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5. Сведения о застрахованном лице и об оказанной ему медицинской помощи могут предоставляться как в виде документов в письменной форме, так и в электронной форме при наличии гарантий их достоверности (подлинности), защиты от несанкционированного доступа и искажений в соответствии с установленными законодательством Российской Федерации требованиями по защите персональных данных.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. Решение о возможности представления информации в электронной форме принимается совместно участниками информационного обмена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6. Страховые медицинские организации и медицинские организации хранят копии бумажных документов и электронные архивы, содержащие персонифицированные сведения о застрахованных лицах и оказанной им медицинской помощи, представляемые в территориальный фонд обязательного медицинского страхования (далее - территориальный фонд) для персонифицированного учета, по правилам организации государственного архивного дела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7. После истечения срока, установленного для хранения копий документов на бумажном и электронном носителях в страховой медицинской организации, они подлежат уничтожению в соответствии с законодательством Российской Федерации на основании акта об их уничтожении, утверждаемого руководителем страховой медицинской организации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8.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Ведение регионального сегмента единого регистра застрахованных лиц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9. Сведения о каждом застрахованном лице, указанные в пункте 3 настоящего Порядка, вносятся в единый регистр застрахованных лиц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0. Ведение регионального сегмента единого регистра застрахованных лиц осуществляет территориальный фонд на основании сведений о застрахованных лицах, предоставляемых страховой медицинской организацией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1. Страховая медицинская организация и территориальный фонд приказами определяют работников, допущенных к работе с региональным сегментом единого регистра застрахованных лиц, и соблюдают требования законодательства Российской Федерации по защите персональных данных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2. При внесении сведений о застрахованном лице в региональный сегмент единого регистра застрахованных лиц страховая медицинская организация обеспечивает достоверность и корректность вносимых сведений и осуществляет проверки, позволяющие предотвратить появление в региональном сегменте единого регистра застрахованных лиц дублирующих записей: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) на наличие повторений по фамилии, имени, отчеству, дате и месту рождения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) на наличие повторений по данным документа, удостоверяющего личность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) корректности указания пола застрахованного лица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4) на наличие повторений по дате рождения и адресу регистрации по месту жительства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5) на наличие повторений по фамилии, имени и отчеству и адресу регистрации по месту жительства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6) на наличие повторений по страховому номеру индивидуального лицевого счета (СНИЛС)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3. В целях актуализации регионального сегмента единого регистра застрахованных лиц и внесения сведений о застрахованных лицах в него страховая медицинская организация формирует и передает информационные файлы с изменениями сведений о застрахованных лицах, предусмотренных пунктом 3 настоящего Порядка (далее - файлы с изменениями), в территориальный фонд по мере необходимости, но не реже 1 раза в день при наличии изменений в сведениях о застрахованных лицах, в соответствии с договором о финансовом обеспечении обязательного медицинского страхования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В файлы с изменениями включаются все вновь введенные и измененные с момента последней отправки сведения о застрахованных лицах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4. Территориальный фонд обеспечивает круглосуточный режим приема и обработки файлов с изменениями, поступивших от страховых медицинских организаций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5. При обработке файлов с изменениями в территориальном фонде осуществляется форматно-логический контроль данных, идентификация записей по региональному сегменту единого регистра застрахованных лиц, внесение сведений о застрахованных лицах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</w:rPr>
        <w:t>16. После обработки файлов с изменениями в территориальном фонде формируются файлы подтверждения и/или отклонения изменений, которые направляются соответствующим страховым медицинским организациям для проведения корректировки сведений о застрахованных лицах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7. Территориальный орган Пенсионного фонда Российской Федерации ежеквартально не позднее 15-го числа второго месяца, следующего за отчетным периодом, предоставляет в соответствии с Соглашением об информационном обмене между Пенсионным фондом Российской Федерации и Федеральным фондом обязательного медицинского страхования в соответствующий территориальный фонд сведения о работающих застрахованных лицах для внесения их в региональный сегмент единого регистра застрахованных лиц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8. Территориальный фонд ежемесячно на основании сведений о государственной регистрации смерти, предоставленных органами записи актов гражданского состояния в соответствии со статьей 12 Федерального закона от 15 ноября 1997 г. N 143-ФЗ "Об актах гражданского состояния" (Собрание законодательства Российской Федерации, 1997, N 47, ст. 5340; 2001, N 44, ст. 4149; 2003, N 17, ст. 1553; N 50, ст. 4855; 2009, N 51, ст. 6154; 2010, N 15, ст. 1748), проводит актуализацию регионального сегмента единого регистра застрахованных лиц, уведомляет об этом страховые медицинские организации на территории субъекта Российской Федерации и направляет информационные файлы со сведениями о государственной регистрации смерти на территории субъекта Российской Федерации по лицам, сведения о которых отсутствуют в региональном сегменте единого регистра застрахованных лиц, в Федеральный фонд обязательного медицинского страхования (далее - Федеральный фонд) для актуализации центрального сегмента единого регистра застрахованных лиц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9. Территориальный фонд ежеквартально актуализирует региональный сегмент единого регистра застрахованных лиц на основании сведений о работающих застрахованных лицах и направляет информационные файлы со сведениями о работающих застрахованных лицах, сведения о которых отсутствуют в региональном сегменте единого регистра застрахованных лиц, в Федеральный фонд для актуализации центрального сегмента единого регистра застрахованных лиц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0. Страхователь для неработающих граждан ежемесячно, не позднее 5 числа каждого месяца предоставляет в соответствующий территориальный фонд сведения о неработающих застрахованных лицах, предусмотренные подпунктами 1-10, 14 пункта 3 настоящего Порядка, в соответствии с соглашениями об информационном обмене между территориальными фондами и страхователями для неработающих граждан в субъектах Российской Федерации, и по форме, утверждаемой Федеральным фондом и Пенсионным фондом Российской Федерации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1. Территориальный фонд актуализирует региональный сегмент единого регистра застрахованных лиц на основании сведений, получаемых от Федерального фонда из центрального сегмента единого регистра застрахованных лиц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2.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,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, установленном частью 10 статьи 38 Федерального закона от 29 ноября 2010 г. N 326-ФЗ "Об обязательном медицинском страховании в Российской Федерации" (далее - Федеральный закон "Об обязательном медицинском страховании в Российской Федерации")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3. Территориальный фонд осуществляет общий контроль за региональным сегментом единого регистра застрахованных лиц. В случае обнаружения ошибок и несоответствий территориальный фонд направляет соответствующую информацию страховой медицинской организации с указанием перечня несоответствий и сроков их исправления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Ведение центрального сегмента единого регистра застрахованных лиц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4. Территориальный фонд при внесении изменений в региональный сегмент единого регистра застрахованных лиц формирует файлы с изменениями, которые направляет в Федеральный фонд для актуализации центрального сегмента единого регистра застрахованных лиц по мере необходимости, но не реже 1 раза в день при наличии изменений в сведениях о застрахованных лицах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В файлы с изменениями включаются все вновь введенные и измененные с момента последней отправки сведения о застрахованных лицах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5. Федеральный фонд обеспечивает круглосуточный режим приема и обработки файлов с изменениями от территориальных фондов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6. При обработке файлов с изменениями обеспечивается проверка на наличие у застрахованного лица ранее выданного действующего полиса обязательного медицинского страхования единого образца в центральном сегменте единого регистра застрахованных лиц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7. В центральном сегменте единого регистра застрахованных лиц осуществляется обработка информационных файлов со сведениями о государственной регистрации смерти и сведениями о статусе застрахованных лиц (работающий, неработающий), направляемых территориальными фондами по лицам, сведения о которых отсутствуют в их региональных сегментах единого регистра застрахованных лиц, результаты которой направляются в территориальные фонды по месту страхования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8. Федеральный фонд ведет центральный сегмент единого регистра застрахованных лиц, обеспечивает общий контроль за актуализацией и использованием единого регистра застрахованных лиц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9. Обмен данными между страховыми медицинскими организациями, территориальными фондами и Федеральным фондом в целях ведения персонифицированного учета сведений о застрахованных лицах осуществляется в электронном виде по выделенным или открытым каналам связи, включая Интернет, с использованием электронной цифровой подписи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Порядок ведения персонифицированного учета сведений о медицинской помощи, оказанной застрахованным лицам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0. Персонифицированный учет сведений о медицинской помощи, оказанной застрахованным лицам, ведется в электронном виде медицинскими организациями и страховыми медицинскими организациями, работающими в системе обязательного медицинского страхования, и территориальными фондами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1. Медицинская организация, страховая медицинская организация и территориальный фонд приказом определяют работников, допущенных к работе со сведениями персонифицированного учета медицинской помощи, оказанной застрахованным лицам, и обеспечивают их конфиденциальность в соответствии с требованиями законодательства Российской Федерации по защите персональных данных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2. Медицинские организации представляют сведения о медицинской помощи, оказанной застрахованным лицам, предусмотренные подпунктами 1 - 13 пункта 4 настоящего Порядка, в территориальный фонд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3. Территориальный фонд в течение двух рабочих дней на основании регионального сегмента единого регистра застрахованных лиц осуществляет автоматизированную обработку полученных от медицинских организаций сведений о медицинской помощи, оказанной застрахованным лицам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4. На этапе автоматизированной обработки сведений персонифицированного учета медицинской помощи, оказанной застрахованным лицам, в территориальном фонде производится: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) идентификация застрахованного лица по региональному сегменту единого регистра застрахованных лиц, определение страховой медицинской организации, ответственной за оплату счета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) выявление застрахованных лиц, которым оказана медицинская помощь вне территории страхования, и определение их территории страхования;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) направление в электронном виде результатов, полученных в соответствии с подпунктами 1 и 2 настоящего пункта, в медицинскую организацию, оказавшую медицинскую помощь застрахованным лицам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5. Медицинская организация по результатам автоматизированной обработки сведений о медицинской помощи, оказанной застрахованным лицам, проведенной в соответствии с пунктом 34 настоящего Порядка, представляет их в страховые медицинские организации в объеме и сроки, установленные договором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6. После проведения контроля объемов, сроков, качества и условий предоставления медицинской помощи в соответствии со статьей 40 Федерального закона "Об обязательном медицинском страховании в Российской Федерации" сведения, указанные в пункте 4 настоящего Порядка, в виде информационных файлов передаются страховой медицинской организацией в медицинские организации и территориальный фонд в сроки, предусмотренные договором о финансовом обеспечении обязательного медицинского страхования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7. В случае затруднений в определении территории страхования лица, которому была оказана медицинская помощь вне территории страхования, территориальный фонд формирует электронный запрос в центральный сегмент единого регистра застрахованных лиц, где в течение 5 рабочих дней осуществляется проверка и формируется ответ с указанием выявленной территории страхования и действующего номера полиса застрахованного лица.</w:t>
      </w:r>
    </w:p>
    <w:p>
      <w:pPr>
        <w:pStyle w:val="Normal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8. Обмен данными между медицинскими организациями, страховыми медицинскими организациями, территориальными фондами и Федеральным фондом в целях ведения персонифицированного учета сведений о медицинской помощи, оказанной застрахованным лицам, осуществляется в электронном виде по выделенным или открытым каналам связи, включая сеть Интернет, с использованием электронной цифровой подписи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ntable/2011/02/11/medstrah-dok.html" TargetMode="External"/><Relationship Id="rId3" Type="http://schemas.openxmlformats.org/officeDocument/2006/relationships/hyperlink" Target="http://www.facebook.com/sharer.php?u=http://www.rg.ru/2011/02/11/medstrah-dok.html" TargetMode="External"/><Relationship Id="rId4" Type="http://schemas.openxmlformats.org/officeDocument/2006/relationships/hyperlink" Target="http://twitter.com/home/?status=http://www.rg.ru/2011/02/11/medstrah-dok.html+-+&#1055;&#1088;&#1080;&#1082;&#1072;&#1079; &#1052;&#1080;&#1085;&#1080;&#1089;&#1090;&#1077;&#1088;&#1089;&#1090;&#1074;&#1072; &#1079;&#1076;&#1088;&#1072;&#1074;&#1086;&#1086;&#1093;&#1088;&#1072;&#1085;&#1077;&#1085;&#1080;&#1103; &#1080; &#1089;&#1086;&#1094;&#1080;&#1072;&#1083;&#1100;&#1085;&#1086;&#1075;&#1086; &#1088;&#1072;&#1079;&#1074;&#1080;&#1090;&#1080;&#1103; &#1056;&#1086;&#1089;&#1089;&#1080;&#1081;&#1089;&#1082;&#1086;&#1081; &#1060;&#1077;&#1076;&#1077;&#1088;&#1072;&#1094;&#1080;&#1080; (&#1052;&#1080;&#1085;&#1079;&#1076;&#1088;&#1072;&#1074;&#1089;&#1086;&#1094;&#1088;&#1072;&#1079;&#1074;&#1080;&#1090;&#1080;&#1103; &#1056;&#1086;&#1089;&#1089;&#1080;&#1080;) &#1086;&#1090; 25 &#1103;&#1085;&#1074;&#1072;&#1088;&#1103; 2011 &#1075;. N 29&#1085; &#1075;. &#1052;&#1086;&#1089;&#1082;&#1074;&#1072; &quot;&#1054;&#1073; &#1091;&#1090;&#1074;&#1077;&#1088;&#1078;&#1076;&#1077;&#1085;&#1080;&#1080; &#1055;&#1086;&#1088;&#1103;&#1076;&#1082;&#1072; &#1074;&#1077;&#1076;&#1077;&#1085;&#1080;&#1103; &#1087;&#1077;&#1088;&#1089;&#1086;&#1085;&#1080;&#1092;&#1080;&#1094;&#1080;&#1088;&#1086;&#1074;&#1072;&#1085;&#1085;&#1086;&#1075;&#1086; &#1091;&#1095;&#1077;&#1090;&#1072; &#1074; &#1089;&#1092;&#1077;&#1088;&#1077; &#1086;&#1073;&#1103;&#1079;&#1072;&#1090;&#1077;&#1083;&#1100;&#1085;&#1086;&#1075;&#1086; &#1084;&#1077;&#1076;&#1080;&#1094;&#1080;&#1085;&#1089;&#1082;&#1086;&#1075;&#1086; &#1089;&#1090;&#1088;&#1072;&#1093;&#1086;&#1074;&#1072;&#1085;&#1080;&#1103;&quot; &#8212; &#1056;&#1086;&#1089;&#1089;&#1080;&#1081;&#1089;&#1082;&#1072;&#1103; &#1043;&#1072;&#1079;&#1077;&#1090;&#1072;" TargetMode="External"/><Relationship Id="rId5" Type="http://schemas.openxmlformats.org/officeDocument/2006/relationships/hyperlink" Target="http://vkontakte.ru/share.php?url=http://www.rg.ru/2011/02/11/medstrah-dok.html&amp;description=&#1055;&#1088;&#1080;&#1082;&#1072;&#1079; &#1052;&#1080;&#1085;&#1080;&#1089;&#1090;&#1077;&#1088;&#1089;&#1090;&#1074;&#1072; &#1079;&#1076;&#1088;&#1072;&#1074;&#1086;&#1086;&#1093;&#1088;&#1072;&#1085;&#1077;&#1085;&#1080;&#1103; &#1080; &#1089;&#1086;&#1094;&#1080;&#1072;&#1083;&#1100;&#1085;&#1086;&#1075;&#1086; &#1088;&#1072;&#1079;&#1074;&#1080;&#1090;&#1080;&#1103; &#1056;&#1086;&#1089;&#1089;&#1080;&#1081;&#1089;&#1082;&#1086;&#1081; &#1060;&#1077;&#1076;&#1077;&#1088;&#1072;&#1094;&#1080;&#1080; (&#1052;&#1080;&#1085;&#1079;&#1076;&#1088;&#1072;&#1074;&#1089;&#1086;&#1094;&#1088;&#1072;&#1079;&#1074;&#1080;&#1090;&#1080;&#1103; &#1056;&#1086;&#1089;&#1089;&#1080;&#1080;) &#1086;&#1090; 25 &#1103;&#1085;&#1074;&#1072;&#1088;&#1103; 2011 &#1075;. N 29&#1085; &#1075;. &#1052;&#1086;&#1089;&#1082;&#1074;&#1072; &quot;&#1054;&#1073; &#1091;&#1090;&#1074;&#1077;&#1088;&#1078;&#1076;&#1077;&#1085;&#1080;&#1080; &#1055;&#1086;&#1088;&#1103;&#1076;&#1082;&#1072; &#1074;&#1077;&#1076;&#1077;&#1085;&#1080;&#1103; &#1087;&#1077;&#1088;&#1089;&#1086;&#1085;&#1080;&#1092;&#1080;&#1094;&#1080;&#1088;&#1086;&#1074;&#1072;&#1085;&#1085;&#1086;&#1075;&#1086; &#1091;&#1095;&#1077;&#1090;&#1072; &#1074; &#1089;&#1092;&#1077;&#1088;&#1077; &#1086;&#1073;&#1103;&#1079;&#1072;&#1090;&#1077;&#1083;&#1100;&#1085;&#1086;&#1075;&#1086; &#1084;&#1077;&#1076;&#1080;&#1094;&#1080;&#1085;&#1089;&#1082;&#1086;&#1075;&#1086; &#1089;&#1090;&#1088;&#1072;&#1093;&#1086;&#1074;&#1072;&#1085;&#1080;&#1103;&quot; &#8212; &#1056;&#1086;&#1089;&#1089;&#1080;&#1081;&#1089;&#1082;&#1072;&#1103; &#1043;&#1072;&#1079;&#1077;&#1090;&#1072;" TargetMode="External"/><Relationship Id="rId6" Type="http://schemas.openxmlformats.org/officeDocument/2006/relationships/hyperlink" Target="http://www.livejournal.com/update.bml?event=&lt;a href%3D&apos;http://www.rg.ru/2011/02/11/medstrah-dok.html&apos;&gt;&#1055;&#1088;&#1080;&#1082;&#1072;&#1079; &#1052;&#1080;&#1085;&#1080;&#1089;&#1090;&#1077;&#1088;&#1089;&#1090;&#1074;&#1072; &#1079;&#1076;&#1088;&#1072;&#1074;&#1086;&#1086;&#1093;&#1088;&#1072;&#1085;&#1077;&#1085;&#1080;&#1103; &#1080; &#1089;&#1086;&#1094;&#1080;&#1072;&#1083;&#1100;&#1085;&#1086;&#1075;&#1086; &#1088;&#1072;&#1079;&#1074;&#1080;&#1090;&#1080;&#1103; &#1056;&#1086;&#1089;&#1089;&#1080;&#1081;&#1089;&#1082;&#1086;&#1081; &#1060;&#1077;&#1076;&#1077;&#1088;&#1072;&#1094;&#1080;&#1080; (&#1052;&#1080;&#1085;&#1079;&#1076;&#1088;&#1072;&#1074;&#1089;&#1086;&#1094;&#1088;&#1072;&#1079;&#1074;&#1080;&#1090;&#1080;&#1103; &#1056;&#1086;&#1089;&#1089;&#1080;&#1080;) &#1086;&#1090; 25 &#1103;&#1085;&#1074;&#1072;&#1088;&#1103; 2011 &#1075;. N 29&#1085; &#1075;. &#1052;&#1086;&#1089;&#1082;&#1074;&#1072; &quot;&#1054;&#1073; &#1091;&#1090;&#1074;&#1077;&#1088;&#1078;&#1076;&#1077;&#1085;&#1080;&#1080; &#1055;&#1086;&#1088;&#1103;&#1076;&#1082;&#1072; &#1074;&#1077;&#1076;&#1077;&#1085;&#1080;&#1103; &#1087;&#1077;&#1088;&#1089;&#1086;&#1085;&#1080;&#1092;&#1080;&#1094;&#1080;&#1088;&#1086;&#1074;&#1072;&#1085;&#1085;&#1086;&#1075;&#1086; &#1091;&#1095;&#1077;&#1090;&#1072; &#1074; &#1089;&#1092;&#1077;&#1088;&#1077; &#1086;&#1073;&#1103;&#1079;&#1072;&#1090;&#1077;&#1083;&#1100;&#1085;&#1086;&#1075;&#1086; &#1084;&#1077;&#1076;&#1080;&#1094;&#1080;&#1085;&#1089;&#1082;&#1086;&#1075;&#1086; &#1089;&#1090;&#1088;&#1072;&#1093;&#1086;&#1074;&#1072;&#1085;&#1080;&#1103;&quot; &#8212; &#1056;&#1086;&#1089;&#1089;&#1080;&#1081;&#1089;&#1082;&#1072;&#1103; &#1043;&#1072;&#1079;&#1077;&#1090;&#1072;&lt;%2Fa&gt;&amp;subject=&#1055;&#1088;&#1080;&#1082;&#1072;&#1079; &#1052;&#1080;&#1085;&#1080;&#1089;&#1090;&#1077;&#1088;&#1089;&#1090;&#1074;&#1072; &#1079;&#1076;&#1088;&#1072;&#1074;&#1086;&#1086;&#1093;&#1088;&#1072;&#1085;&#1077;&#1085;&#1080;&#1103; &#1080; &#1089;&#1086;&#1094;&#1080;&#1072;&#1083;&#1100;&#1085;&#1086;&#1075;&#1086; &#1088;&#1072;&#1079;&#1074;&#1080;&#1090;&#1080;&#1103; &#1056;&#1086;&#1089;&#1089;&#1080;&#1081;&#1089;&#1082;&#1086;&#1081; &#1060;&#1077;&#1076;&#1077;&#1088;&#1072;&#1094;&#1080;&#1080; (&#1052;&#1080;&#1085;&#1079;&#1076;&#1088;&#1072;&#1074;&#1089;&#1086;&#1094;&#1088;&#1072;&#1079;&#1074;&#1080;&#1090;&#1080;&#1103; &#1056;&#1086;&#1089;&#1089;&#1080;&#1080;) &#1086;&#1090; 25 &#1103;&#1085;&#1074;&#1072;&#1088;&#1103; 2011 &#1075;. N 29&#1085; &#1075;. &#1052;&#1086;&#1089;&#1082;&#1074;&#1072; &quot;&#1054;&#1073; &#1091;&#1090;&#1074;&#1077;&#1088;&#1078;&#1076;&#1077;&#1085;&#1080;&#1080; &#1055;&#1086;&#1088;&#1103;&#1076;&#1082;&#1072; &#1074;&#1077;&#1076;&#1077;&#1085;&#1080;&#1103; &#1087;&#1077;&#1088;&#1089;&#1086;&#1085;&#1080;&#1092;&#1080;&#1094;&#1080;&#1088;&#1086;&#1074;&#1072;&#1085;&#1085;&#1086;&#1075;&#1086; &#1091;&#1095;&#1077;&#1090;&#1072; &#1074; &#1089;&#1092;&#1077;&#1088;&#1077; &#1086;&#1073;&#1103;&#1079;&#1072;&#1090;&#1077;&#1083;&#1100;&#1085;&#1086;&#1075;&#1086; &#1084;&#1077;&#1076;&#1080;&#1094;&#1080;&#1085;&#1089;&#1082;&#1086;&#1075;&#1086; &#1089;&#1090;&#1088;&#1072;&#1093;&#1086;&#1074;&#1072;&#1085;&#1080;&#1103;&quot; &#8212; &#1056;&#1086;&#1089;&#1089;&#1080;&#1081;&#1089;&#1082;&#1072;&#1103; &#1043;&#1072;&#1079;&#1077;&#1090;&#1072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3:00Z</dcterms:created>
  <dc:creator>Radima</dc:creator>
  <dc:description/>
  <cp:keywords/>
  <dc:language>en-US</dc:language>
  <cp:lastModifiedBy>Radima</cp:lastModifiedBy>
  <cp:lastPrinted>2011-06-02T10:35:00Z</cp:lastPrinted>
  <dcterms:modified xsi:type="dcterms:W3CDTF">2011-06-02T06:35:00Z</dcterms:modified>
  <cp:revision>3</cp:revision>
  <dc:subject/>
  <dc:title/>
</cp:coreProperties>
</file>